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едагогічних прац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закладу дошкільної  освіти № 16 «Вишиванка» Кам’янець-Подільської міської ради Хмельницької област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атестуються у 20</w:t>
      </w:r>
      <w:r>
        <w:rPr>
          <w:b/>
        </w:rPr>
        <w:t>2</w:t>
      </w:r>
      <w:r>
        <w:rPr>
          <w:b/>
          <w:lang w:val="uk-UA"/>
        </w:rPr>
        <w:t xml:space="preserve">4/2025 навчальному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685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гова чи позачергова атестац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диняк Раїс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Козак Ольга Степа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ind w:right="-108" w:hanging="0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чинська Ольга Степ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лашевська Альона Васил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 англійської мови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черг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9pt">
    <w:name w:val="Основной текст + 9 pt"/>
    <w:basedOn w:val="Style12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19"/>
      <w:szCs w:val="19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Название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 w:before="120" w:after="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ALLA</dc:creator>
  <dc:description/>
  <cp:keywords/>
  <dc:language>en-US</dc:language>
  <cp:lastModifiedBy>User</cp:lastModifiedBy>
  <cp:lastPrinted>2023-10-06T11:12:00Z</cp:lastPrinted>
  <dcterms:modified xsi:type="dcterms:W3CDTF">2024-10-25T13:09:00Z</dcterms:modified>
  <cp:revision>225</cp:revision>
  <dc:subject/>
  <dc:title>РОЗПОРЯДЖЕННЯ НАЧАЛЬНИКА УПРАВЛІННЯ ОСВІТИ І НАУКИ № 3 від 16  квітня 2007 р</dc:title>
</cp:coreProperties>
</file>